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иложение № 6 к Положению об учетной политике Главного управления МЧС России по Самарской области на 2020 г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лиц, которым дано право подписи доверенностей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Главном управлении МЧС России по Самар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 первой подписи довер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szCs w:val="28"/>
              </w:rPr>
              <w:t xml:space="preserve">Бойко Олег Василье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ыков Игорь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довский Владислав Валерьевич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before="0" w:after="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во второй подписи довер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szCs w:val="28"/>
              </w:rPr>
              <w:t>Начальник   финансово-экономического управления (главный бухгалтер) Глав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урдина Софья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ёта и отчётности финансово-экономического управления Глав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тяшина Мари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бухгалтерского учёта и отчётности финансово-экономического управления Глав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(главный бухгалтер) Главного управ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ЧС России по Самарской област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8"/>
        </w:rPr>
        <w:t>подполковник внутренней службы                                                          С.Г. Бурдин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0:00Z</dcterms:created>
  <dc:creator>Компьютер</dc:creator>
  <dc:description/>
  <cp:keywords/>
  <dc:language>en-US</dc:language>
  <cp:lastModifiedBy>Melnikova</cp:lastModifiedBy>
  <dcterms:modified xsi:type="dcterms:W3CDTF">2020-02-26T10:06:00Z</dcterms:modified>
  <cp:revision>14</cp:revision>
  <dc:subject/>
  <dc:title/>
</cp:coreProperties>
</file>