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иложение № 10 к Положению об учетной политике Главного управления МЧС России по Самарской области на 2020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лиц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ведение табеля учета рабочего времен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в Главном управлении МЧС России по Сама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командование Главного управления – заместитель начальника отдела административной работы И.Г. Бражниченк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за управление гражданской  обороны и защиты населения – старший офицер отдела мероприятий гражданской обороны управления гражданской обороны и защиты населения капитан В.Ю. Седов (на время отсутствия – заместитель начальника отдела  мероприятий гражданской обороны управления гражданской обороны и защиты населения подполковник И,А. Грабекин), главный специалист-эксперт отдела инженерно-технических мероприятий, радиационной, химической, биологической, медицинской  защиты и первоочередного жизнеобеспечения населения управления гражданской   защиты А.С.Громова (на время отсутствия – главный специалист-эксперт отдела защиты населения и территорий от чрезвычайных ситуаций управления гражданской обороны и защиты населения Д.Н. Сырова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за управление организации пожаротушения и проведения аварийно-спасательных работ – главный специалист отдела организации пожаротушения управления организации пожаротушения и проведения аварийно-спасательных работ старший лейтенант внутренней службы С.А,Мухтеремов (на время отсутствия – старший инженер отдела организации пожаротушения управления организации пожаротушения и проведения аварийно-спасательных работ капитан внутренней службы Н.В. Алявдин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за управление надзорной деятельности и профилактической работы – начальник отдела надзорных мероприятий в области гражданской обороны и защиты населения от чрезвычайных ситуаций управления надзорной деятельности и профилактической работы подполковник внутренней службы П.В. Рощин, главный специалист – эксперт отдела надзорных мероприятий в области гражданской обороны и защиты населения от чрезвычайных ситуаций управления надзорной деятельности и профилактической работы В.А. Адамо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за управление материально-технического обеспечения – главный специалист-эксперт отделения  технического обеспечения управления материально-технического обеспечения А.Н. </w:t>
      </w:r>
      <w:r>
        <w:rPr>
          <w:color w:val="000000"/>
          <w:szCs w:val="28"/>
        </w:rPr>
        <w:t>Иванов (на время отсутствия – начальник отделения ФПС ГПС по тыловому и техническому обеспечению управления материально-технического обеспечения майор внутренней службы В.Н. Булатов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за финансово-экономическое управление – бухгалтер отдела начисления заработной платы, денежного довольствия и иных выплат финансово-экономического управления Зайцева Е.Ф.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за отдел оперативного планирования, противодействия терроризму и обеспечения антитеррористической защищённости  - начальник отдела оперативного планирования, противодействия терроризму и обеспечения антитеррористической защищённости подполковник С.В. Гусак (на время отсутствия – заместитель начальника отдела оперативного планирования, противодействия терроризму и обеспечения антитеррористической защищённости майор внутренней службы А.С. Иванов;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за </w:t>
      </w:r>
      <w:r>
        <w:rPr/>
        <w:t>отдел   кадровой, воспитательной   работы и профессионального  обучения</w:t>
      </w:r>
      <w:r>
        <w:rPr>
          <w:szCs w:val="28"/>
        </w:rPr>
        <w:t xml:space="preserve"> – менеджер по персоналу отделения подбора, расстановки кадров и профессионального обучения Мочальникова И.В. (на время отсутствия – менеджер по персоналу отделения ФПС ГПС по кадровой работе с личным составом Бергман М.Н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 отдел организации мобилизационной подготовки и мобилизации – старший инженер отдела организации мобилизационной подготовки и мобилизации капитан внутренней службы Т.А. Жеребина ( на время отсутствия – заместитель начальника  отдела организации мобилизационной подготовки и мобилизации подполковник внутренней службы В.В. Надёжкин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отдел информационных технологий и связи – инженер отделения ФПС ГПС по обеспечению связи старший лейтенант внутренней службы Ибрагимов Р.С. (на время отсутствия – ведущий специалист-эксперт (по защите информации) Ахметов Э.Р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за отдел защиты государственной тайны – заместитель начальника  отдела защиты государственной тайны С.А. Иноземцев, инженер отдела защиты государственной тайны капитан внутренней службы Л.А. Лукович  (на время отсутствия – старший специалист 1 разряда отдела защиты государственной тайны – И.Ф. Коржавый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</w:rPr>
        <w:t>за отдел обеспечения безопасности на водных объектах – начальник отдела обеспечения безопасности на водных объектах А.А. Третьяко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за юридический отдел – заместитель начальника юридического отдела старший лейтенант внутренней службы В.С. Зуев (на время отсутствия – юрисконсульт Грошева Л.А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 отделение охраны труда – начальник отделения охраны труда майор внутренней службы Н.Н. Базано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за отдел информации и связи с общественностью (пресс-служба) – главный специалист-</w:t>
      </w:r>
      <w:bookmarkStart w:id="0" w:name="_GoBack"/>
      <w:bookmarkEnd w:id="0"/>
      <w:r>
        <w:rPr>
          <w:szCs w:val="28"/>
        </w:rPr>
        <w:t>эксперт отдела информации и связи с общественностью (пресс-служба) Т.Д. Ковалева (на время отсутствия – начальник отдела информации и связи с общественностью (пресс-служба) майор внутренней службы М.В. Пивен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за отдел административной работы – заместитель начальника отдела административной работы И.Г. Бражниченко (на время отсутствия – главный специалист-эксперт отдела административной работы Орлова А.А.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 ЦУКС – начальник отдела организации оперативной службы ЦУКС подполковник внутренней службы Д.А. Егоров (на время отсутствия – начальник отдела автоматизированных процессов управления ЦУКС майор внутренней службы А.Ю. Буланов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за Центр ГИМС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>за Орган управления Центра ГИМС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>инженер (ведущий) А.А. Жук (на время отсутствия - техник инспекторского отделения (Самарское) А.О.Дряхлова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>за инспекторское отделение (Самарское)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тарший государственный инспектор по маломерным  судам (руководитель отделения) инспекторского отделения (Самарское) Д.С. Форрат (на время отсутствия - инспектор по основной деятельности инспекторского отделения (Самарское) Н.Ю.Кудряшова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инспекторское отделение (Красноглинское)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 судам (руководитель отделения) инспекторского отделения (Красноглинское) М.Ю. Сапелкина (на время отсутствия - инспектор по основной деятельности Л.И. Рожкова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инспекторское отделение (Центральное)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старший государственный инспектор по маломерным  судам (руководитель отделения) инспекторского отделения (Центральное) А.В. Старов (на время отсутствия - государственный инспектор по маломерным судам инспекторского отделения (Центральное) Н.Т. Акопян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инспекторское отделение (Октябрьское)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 судам (руководитель отделения)  инспекторского отделения (Октябрьское) С.В. Лазарев (на время отсутствия -  техник  инспекторского отделения (Октябрьское) А.В. Козырева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 инспекторское отделение (Новокуйбышевское)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судам (руководитель отделения) инспекторского отделения (Новокуйбышевское) В.В. Андреев (на время отсутствия - техник инспекторского отделения (Новокуйбышевское) Ю.В. Волкова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 инспекторское отделение (Тольяттинское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судам (руководитель отделения) инспекторского отделения (Тольяттинское) В.В. Галкин (на время отсутствия - инспектор по основной деятельности инспекторского отделения (Тольяттинское) Н.А. Потапова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en-US"/>
        </w:rPr>
        <w:t xml:space="preserve">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 инспекторский участок (Жигулевский)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 судам (руководитель участка)  инспекторского участка (Жигулевский) В.В. Жирнов (на время отсутствия - техник инспекторского участка (Жигулевский) В.А.Бородина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за группу регистрационно-экзаменационной рабо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арший государственный инспектор по маломерным  судам (руководитель группы) группы регистрационно-экзаменационной работы Д.А.Кондратьев (на время отсутствия -  инспектор по основной деятельности М.Н. Семиколенова)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за группу патрульной службы № 1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тарший государственный инспектор по маломерным  судам (руководитель группы)  группы патрульной службы № 1 С.Д. Агафонов (на время отсутствия - государственный инспектор по маломерным  судам  группы патрульной службы №1 С.А. Ершов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 группу патрульной службы № 2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 судам (руководитель группы)  группы патрульной службы № 2 С.Ю. Сорокин (на время отсутствия - государственный инспектор по маломерным судам группы патрульной службы № 2 М.В. Спиридон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за группу патрульной службы № 3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тарший государственный инспектор по маломерным судам (руководитель группы) группы патрульной службы № 3 С.В. Тюлькин (на время отсутствия - капитан (старший моторист-рулевой) патрульного катера группы патрульной службы № 3 А.А. Багдашкин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за группу патрульной службы № 4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 судам (руководитель группы)  группы патрульной службы № 4 А.Н. Сафронов (на время отсутствия - капитан (старший моторист-рулевой) патрульного катера группы патрульной службы № 4 А.Е.Комаров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 группу патрульной службы № 5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рший государственный инспектор по маломерным  судам (руководитель группы)  группы патрульной службы № 5 С.В. Чернов (на время отсутствия -  государственный инспектор по маломерным  судам группы патрульной службы          № 5 Н.М. Лапшин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 группу технического надзора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szCs w:val="28"/>
        </w:rPr>
        <w:t>техник группы технического надзора Т.И. Богданова (на время отсутствия - инженер М.А.Николаева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за ремонтно-технический центр (РТЦ) – начальник траспортно-хозяйственной группы РТЦ С.С. Тибилов (на время отсутствия – заместитель начальника ремонтно-технического центра Р.Х. Мартиросян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за службу пожаротушения (СПТ) – заместитель начальника службы пожаротушения – начальник дежурной смены службы пожаротушения майор внутренней службы С.П. Саландин (на время отсутствия – старший помощник дежурной смены службы пожаротушения капитан внутренней службы                       И.А. Шван);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за 3 ПСО ФПС ГПС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 аппарат отряда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чальник 3 ПСО ФПС ГПС подполковник внутренней службы Д.С. Зинин (на время отсутствия - заместитель начальника ПСО ФПС ГПС майор внутренней службы М.А. Ситк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ООСПиП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нженер ООСПиП 3 ПСО ФПС ГПС лейтенант внутренней службы И.А. Докторов (на время отсутствия - инженер (ведущий) ООСПиП 3 ПСО ФПС ГПС Л.Г. Маркина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1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чальник 1 пожарно-спасательной части 3 ПСО ФПС ГПС майор внутренней службы М.В. Пятков (на время отсутствия - заместитель начальника 1 пожарно-спасательной части 3 ПСО ФПС ГПС майор внутренней службы А.Р. Саид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2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чальник 2 пожарно-спасательной части 3 ПСО ФПС ГПС майор внутренней службы С.А. Кошкаровский (на время отсутствия - заместитель начальника 2 пожарно-спасательной части 3 ПСО ФПС ГПС капитан внутренней службы Д.А. Рустам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3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чальник 3 пожарно-спасательной части 3 ПСО ФПС ГПС капитан внутренней службы Ю.Н. Крылов (</w:t>
      </w:r>
      <w:r>
        <w:rPr>
          <w:szCs w:val="28"/>
        </w:rPr>
        <w:t xml:space="preserve">на время отсутствия - </w:t>
      </w:r>
      <w:r>
        <w:rPr/>
        <w:t>заместитель начальника 3 пожарно-спасательной части 3 ПСО ФПС ГПС майор внутренней службы А.С. Литвин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за 4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4 пожарно-спасательной части 3 ПСО ФПС ГПС майор внутренней службы </w:t>
      </w:r>
      <w:r>
        <w:rPr>
          <w:szCs w:val="28"/>
        </w:rPr>
        <w:t xml:space="preserve">А.М. Лыгин (на время отсутствия - </w:t>
      </w:r>
      <w:r>
        <w:rPr/>
        <w:t xml:space="preserve">заместитель начальника 4 пожарно-спасательной части 3 ПСО ФПС ГПС майор внутренней службы </w:t>
      </w:r>
      <w:r>
        <w:rPr>
          <w:szCs w:val="28"/>
        </w:rPr>
        <w:t>М.З. Мухит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5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5 пожарно-спасательной части 3 ПСО ФПС ГПС майор внутренней службы </w:t>
      </w:r>
      <w:r>
        <w:rPr>
          <w:szCs w:val="28"/>
        </w:rPr>
        <w:t xml:space="preserve">П.В. Галкин (на время отсутствия - </w:t>
      </w:r>
      <w:r>
        <w:rPr/>
        <w:t xml:space="preserve">заместитель начальника 5 пожарно-спасательной части 3 ПСО ФПС ГПС капитан внутренней службы </w:t>
      </w:r>
      <w:r>
        <w:rPr>
          <w:szCs w:val="28"/>
        </w:rPr>
        <w:t>А.А. Петух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ОП 5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отдельного поста 5 пожарно-спасательной части 3 ПСО ФПС ГПС капитан внутренней службы </w:t>
      </w:r>
      <w:r>
        <w:rPr>
          <w:szCs w:val="28"/>
        </w:rPr>
        <w:t xml:space="preserve">Д.С. Ковалев (на время отсутствия - </w:t>
      </w:r>
      <w:r>
        <w:rPr/>
        <w:t xml:space="preserve">заместитель начальника 5 пожарно-спасательной части 3 ПСО ФПС ГПС капитан внутренней службы </w:t>
      </w:r>
      <w:r>
        <w:rPr>
          <w:szCs w:val="28"/>
        </w:rPr>
        <w:t>А.А. Петух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6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6 пожарно-спасательной части 3 ПСО ФПС ГПС подполковник внутренней службы </w:t>
      </w:r>
      <w:r>
        <w:rPr>
          <w:szCs w:val="28"/>
        </w:rPr>
        <w:t xml:space="preserve">Н.М. Максимов (на время отсутствия - начальник караула </w:t>
      </w:r>
      <w:r>
        <w:rPr/>
        <w:t xml:space="preserve">6 пожарно-спасательной части 3 ПСО ФПС ГПС </w:t>
      </w:r>
      <w:r>
        <w:rPr>
          <w:szCs w:val="28"/>
        </w:rPr>
        <w:t xml:space="preserve">лейтенант внутренней службы М.А. Кириллов);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7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7 пожарно-спасательной части 3 ПСО ФПС ГПС майор внутренней службы </w:t>
      </w:r>
      <w:r>
        <w:rPr>
          <w:szCs w:val="28"/>
        </w:rPr>
        <w:t xml:space="preserve">А.А. Калашников (на время отсутствия - </w:t>
      </w:r>
      <w:r>
        <w:rPr/>
        <w:t xml:space="preserve">заместитель начальника 7 пожарно-спасательной части 3 ПСО ФПС ГПС капитан внутренней службы  </w:t>
      </w:r>
      <w:r>
        <w:rPr>
          <w:szCs w:val="28"/>
        </w:rPr>
        <w:t>В.В. Шерин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8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8 пожарно-спасательной части 3 ПСО ФПС ГПС подполковник внутренней службы </w:t>
      </w:r>
      <w:r>
        <w:rPr>
          <w:szCs w:val="28"/>
        </w:rPr>
        <w:t xml:space="preserve">К.А. Юдаков (на время отсутствия - </w:t>
      </w:r>
      <w:r>
        <w:rPr/>
        <w:t xml:space="preserve">заместитель начальника 8 пожарно-спасательной части 3 ПСО ФПС ГПС майор внутренней службы  </w:t>
      </w:r>
      <w:r>
        <w:rPr>
          <w:szCs w:val="28"/>
        </w:rPr>
        <w:t>В.П. Петровский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9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9 пожарно-спасательной части 3 ПСО ФПС ГПС подполковник внутренней службы </w:t>
      </w:r>
      <w:r>
        <w:rPr>
          <w:szCs w:val="28"/>
        </w:rPr>
        <w:t xml:space="preserve">А.Ф. Алеев (на время отсутствия - </w:t>
      </w:r>
      <w:r>
        <w:rPr/>
        <w:t xml:space="preserve">заместитель начальника 9 пожарно-спасательной части 3 ПСО ФПС ГПС майор внутренней службы </w:t>
      </w:r>
      <w:r>
        <w:rPr>
          <w:szCs w:val="28"/>
        </w:rPr>
        <w:t>Ю.В. Конченк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10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10 пожарно-спасательной части 3 ПСО ФПС ГПС майор внутренней службы </w:t>
      </w:r>
      <w:r>
        <w:rPr>
          <w:szCs w:val="28"/>
        </w:rPr>
        <w:t xml:space="preserve">В.В. Митришкин (на время отсутствия - </w:t>
      </w:r>
      <w:r>
        <w:rPr/>
        <w:t>заместитель начальника 10 пожарно-спасательной части 3 ПСО ФПС ГПС капитан внутренней службы П</w:t>
      </w:r>
      <w:r>
        <w:rPr>
          <w:szCs w:val="28"/>
        </w:rPr>
        <w:t>.А. Шевырев)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за 15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заместитель начальника отряда - начальник 15 пожарно-спасательной части 3 ПСО ФПС ГПС майор внутренней службы </w:t>
      </w:r>
      <w:r>
        <w:rPr>
          <w:szCs w:val="28"/>
        </w:rPr>
        <w:t xml:space="preserve">В.А. Березин (на время отсутствия - </w:t>
      </w:r>
      <w:r>
        <w:rPr/>
        <w:t xml:space="preserve">заместитель начальника 15 пожарно-спасательной части 3 ПСО ФПС ГПС капитан внутренней службы </w:t>
      </w:r>
      <w:r>
        <w:rPr>
          <w:szCs w:val="28"/>
        </w:rPr>
        <w:t>Ю.О. Нарум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17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17 пожарно-спасательной части 3 ПСО ФПС ГПС майор внутренней службы </w:t>
      </w:r>
      <w:r>
        <w:rPr>
          <w:szCs w:val="28"/>
        </w:rPr>
        <w:t xml:space="preserve">А.Е. Кропачев (на время отсутствия - </w:t>
      </w:r>
      <w:r>
        <w:rPr/>
        <w:t>заместитель начальника 17 пожарно-спасательной части 3 ПСО ФПС ГПС капитан внутренней службы А.Д. Астафье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за 21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21 пожарно-спасательной части 3 ПСО ФПС ГПС майор внутренней службы </w:t>
      </w:r>
      <w:r>
        <w:rPr>
          <w:szCs w:val="28"/>
        </w:rPr>
        <w:t xml:space="preserve">А.А. Чивирев (на время отсутствия 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ачальник караула </w:t>
      </w:r>
      <w:r>
        <w:rPr/>
        <w:t xml:space="preserve">21 пожарно-спасательной части 3 ПСО ФПС ГПС </w:t>
      </w:r>
      <w:r>
        <w:rPr>
          <w:szCs w:val="28"/>
        </w:rPr>
        <w:t xml:space="preserve">капитан внутренней службы М.В. Щетинин)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за 40-ПСЧ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40 пожарно-спасательной части 3 ПСО ФПС ГПС капитан внутренней службы </w:t>
      </w:r>
      <w:r>
        <w:rPr>
          <w:szCs w:val="28"/>
        </w:rPr>
        <w:t xml:space="preserve">Е.А. Камагаев (на время отсутствия - </w:t>
      </w:r>
      <w:r>
        <w:rPr/>
        <w:t xml:space="preserve">заместитель начальника 40 пожарно-спасательной части 3 ПСО ФПС ГПС старший лейтенант внутренней службы </w:t>
      </w:r>
      <w:r>
        <w:rPr>
          <w:szCs w:val="28"/>
        </w:rPr>
        <w:t>Д.С. Ефремов)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за 66-ПСЧ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en-US"/>
        </w:rPr>
      </w:pPr>
      <w:r>
        <w:rPr/>
        <w:t xml:space="preserve">начальник 66 пожарно-спасательной части 3 ПСО ФПС ГПС капитан внутренней службы </w:t>
      </w:r>
      <w:r>
        <w:rPr>
          <w:szCs w:val="28"/>
        </w:rPr>
        <w:t xml:space="preserve">А.А. Рачейский (на время отсутствия - </w:t>
      </w:r>
      <w:r>
        <w:rPr/>
        <w:t xml:space="preserve">заместитель начальника 66 пожарно-спасательной части 3 ПСО ФПС ГПС капитан внутренней службы </w:t>
      </w:r>
      <w:r>
        <w:rPr>
          <w:szCs w:val="28"/>
        </w:rPr>
        <w:t>В.П. Балаш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71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71 пожарно-спасательной части 3 ПСО ФПС ГПС капитан внутренней службы </w:t>
      </w:r>
      <w:r>
        <w:rPr>
          <w:szCs w:val="28"/>
        </w:rPr>
        <w:t xml:space="preserve">А.А. Санталов (на время отсутствия -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чальник караула </w:t>
      </w:r>
      <w:r>
        <w:rPr/>
        <w:t xml:space="preserve">71 пожарно-спасательной части 3 ПСО ФПС ГПС </w:t>
      </w:r>
      <w:r>
        <w:rPr>
          <w:szCs w:val="28"/>
        </w:rPr>
        <w:t xml:space="preserve">капитан внутренней службы А.Н. Трошин);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за 89-ПСЧ: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начальник 89 пожарно-спасательной части 3 ПСО ФПС ГПС майор внутренней службы </w:t>
      </w:r>
      <w:r>
        <w:rPr>
          <w:szCs w:val="28"/>
        </w:rPr>
        <w:t xml:space="preserve">Д.Р. Лязин (на время отсутствия - </w:t>
      </w:r>
      <w:r>
        <w:rPr/>
        <w:t xml:space="preserve">заместитель начальника 89 пожарно-спасательной части 3 ПСО ФПС ГПС капитан внутренней службы </w:t>
      </w:r>
      <w:r>
        <w:rPr>
          <w:szCs w:val="28"/>
        </w:rPr>
        <w:t>П.О. Ельменкин)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за С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специализированной пожарно-спасательной части 3 ПСО ФПС ГПС подполковник внутренней службы </w:t>
      </w:r>
      <w:r>
        <w:rPr>
          <w:szCs w:val="28"/>
        </w:rPr>
        <w:t xml:space="preserve">Д.К. Лебедев (на время отсутствия - </w:t>
      </w:r>
      <w:r>
        <w:rPr/>
        <w:t>заместитель начальника специализированной пожарно-спасательной части 3 ПСО ФПС ГПС майор внутренней службы А.А. Мордв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за 99-ПС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чальник 99 пожарно-спасательной части 3 ПСО ФПС ГПС майор внутренней службы </w:t>
      </w:r>
      <w:r>
        <w:rPr>
          <w:szCs w:val="28"/>
        </w:rPr>
        <w:t xml:space="preserve">В.М. Блинов (на время отсутствия - </w:t>
      </w:r>
      <w:r>
        <w:rPr/>
        <w:t xml:space="preserve">заместитель начальника 99 пожарно-спасательной части 3 ПСО ФПС ГПС старший лейтенант внутренней службы </w:t>
      </w:r>
      <w:r>
        <w:rPr>
          <w:szCs w:val="28"/>
        </w:rPr>
        <w:t>С.А. Колесник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за Пожарный кораб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заместитель командира пожарного корабля </w:t>
      </w:r>
      <w:r>
        <w:rPr/>
        <w:t xml:space="preserve">3 ПСО ФПС ГПС капитан внутренней службы </w:t>
      </w:r>
      <w:r>
        <w:rPr>
          <w:szCs w:val="28"/>
        </w:rPr>
        <w:t xml:space="preserve">С.В. Воронцов (на время отсутствия - заместитель командира пожарного корабля </w:t>
      </w:r>
      <w:r>
        <w:rPr/>
        <w:t xml:space="preserve">3 ПСО ФПС ГПС капитан внутренней службы </w:t>
      </w:r>
      <w:r>
        <w:rPr>
          <w:szCs w:val="28"/>
        </w:rPr>
        <w:t>В.В. Беляев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7 ПСО ФПС ГПС – заместитель начальника 7 ПСО ФПС ГПС подполковник внутренней службы А.В. Матиевск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 31 ПСО ФПС ГПС - заместитель начальника 31 ПСО ФПС ГПС майор внутренней службы С.А.Захар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(главный бухгалтер) Главного управ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ЧС России по Самарской обла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полковник внутренней службы                                                       С.Г. Бурдин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0:00Z</dcterms:created>
  <dc:creator>Компьютер</dc:creator>
  <dc:description/>
  <cp:keywords/>
  <dc:language>en-US</dc:language>
  <cp:lastModifiedBy>Melnikova</cp:lastModifiedBy>
  <cp:lastPrinted>2017-05-03T15:15:00Z</cp:lastPrinted>
  <dcterms:modified xsi:type="dcterms:W3CDTF">2020-02-20T13:32:00Z</dcterms:modified>
  <cp:revision>124</cp:revision>
  <dc:subject/>
  <dc:title/>
</cp:coreProperties>
</file>