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к Положению об учетной политике Главного управления МЧС России по Самарской области на 2021 год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еречень должностных лиц,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имеющих право электронной подписи электронных документов при осуществлении обмена электронными документами с Управлением Федерального казначейства по Самарской области в подсистеме управления расходами государственной интегрированной информационной системе «Электронный бюджет»</w:t>
      </w:r>
    </w:p>
    <w:p>
      <w:pPr>
        <w:pStyle w:val="Normal"/>
        <w:spacing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368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лж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милия, имя, отчество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 подписи руководи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Главного упра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Бойко</w:t>
            </w:r>
          </w:p>
          <w:p>
            <w:pPr>
              <w:pStyle w:val="Normal"/>
              <w:spacing w:before="0" w:after="200"/>
              <w:ind w:left="-108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Олег Василье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left="284" w:firstLine="34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ервый заместитель начальника Главного упра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тепанов Алексей Владимир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left="284" w:firstLine="34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начальника Главного управления (по гражданской обороне и защите населения) – начальник управления гражданской обороны и защиты на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рючков Алексей Александр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left="284" w:firstLine="34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начальника Главного управления (по государственной противопожарной служб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Быков Игорь Николае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left="284" w:firstLine="34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начальника Главного управления - – начальник управления надзорной деятельности и профилактической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адовский Владислав Валерье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left="284" w:firstLine="34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руководителя территориального органа (главный государственный инспектор по маломерным судам Самарской област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уйков Александр Григорьевич  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before="0" w:after="200"/>
              <w:ind w:left="-108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 подписи главного бухгалте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contextualSpacing/>
              <w:jc w:val="center"/>
              <w:rPr/>
            </w:pPr>
            <w:r>
              <w:rPr>
                <w:szCs w:val="28"/>
              </w:rPr>
              <w:t>Начальник   финансово-экономического управления (главный бухгалтер) Главного упра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урдина </w:t>
            </w:r>
          </w:p>
          <w:p>
            <w:pPr>
              <w:pStyle w:val="Normal"/>
              <w:spacing w:before="0" w:after="200"/>
              <w:ind w:left="-108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офья Геннадьевна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contextualSpacing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аво подписи начальника финансово-экономической служб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 бухгалтерского учёта и отчётности финансово-экономического управления Главного упра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-108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Интяшина Марина Михайловна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45:00Z</dcterms:created>
  <dc:creator>Компьютер</dc:creator>
  <dc:description/>
  <cp:keywords/>
  <dc:language>en-US</dc:language>
  <cp:lastModifiedBy>Melnikova</cp:lastModifiedBy>
  <cp:lastPrinted>2020-07-29T12:43:00Z</cp:lastPrinted>
  <dcterms:modified xsi:type="dcterms:W3CDTF">2021-06-01T14:01:00Z</dcterms:modified>
  <cp:revision>14</cp:revision>
  <dc:subject/>
  <dc:title/>
</cp:coreProperties>
</file>