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Приложение № 19 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четной политике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>Самар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156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ец!!!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Главного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по Самарской области </w:t>
            </w:r>
          </w:p>
          <w:p>
            <w:pPr>
              <w:pStyle w:val="21"/>
              <w:ind w:right="4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рошу Вас выдать авансом на срок до 12.02.2021 г.  денежные средства в общей сумме 30 900,00 руб. согласно смете расходов по стать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ФГГ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ст. 0309 102019 0049 122 212 суточные  – 900,00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ст. 0309 102019 0049 122 226  проезд – 15 000,00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ст. 0309 102019 0049 122 226 проживание –0,00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работников ФПС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ст. 0310 101039 0049 112 212 суточные  – 900,00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ст. 0310 101039 0049 112 226  проезд – 15 000,00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ст. 0310 101039 0049 112 226 проживание –0,00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аботников Центра ГИМС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ст. 0309 101039 0049 112 212 суточные  – 900,00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ст. 0309 101039 0049 112 226  проезд – 15 000,00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ст. 0309 101039 0049 112 226 проживание –0,00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командировочные расходы в г. Москву, согласно приказу Главного управления от                2021 г. №            -к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енежные средства прошу перечислить на банковский счет 40817810854407253091 ПАО «Сбербанк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вансовый отчёт обязуюсь представить в течение трёх дней по возвращению из командировки, в срок до 12.02.2021 г. С правилами расчёта наличными деньгами ознакомле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                                __________                                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вание                                              подпись                                            ФИО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олженности по предыдущим авансам нет __________  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Подпись)               (Фамилия)</w:t>
      </w:r>
    </w:p>
    <w:sectPr>
      <w:type w:val="nextPage"/>
      <w:pgSz w:w="11906" w:h="16838"/>
      <w:pgMar w:left="1418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9:00Z</dcterms:created>
  <dc:creator>Julia</dc:creator>
  <dc:description/>
  <cp:keywords/>
  <dc:language>en-US</dc:language>
  <cp:lastModifiedBy>Melnikova</cp:lastModifiedBy>
  <cp:lastPrinted>2020-01-20T07:21:00Z</cp:lastPrinted>
  <dcterms:modified xsi:type="dcterms:W3CDTF">2021-06-01T14:04:00Z</dcterms:modified>
  <cp:revision>12</cp:revision>
  <dc:subject/>
  <dc:title/>
</cp:coreProperties>
</file>