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, места и время личного приема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14"/>
        <w:gridCol w:w="2480"/>
        <w:gridCol w:w="248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>
          <w:trHeight w:val="20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местители начальника управления надзорной деятельности и профилактической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(далее – УНД и ПР) </w:t>
              <w:br/>
              <w:t>Главного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13.00-17.00</w:t>
            </w:r>
          </w:p>
        </w:tc>
      </w:tr>
      <w:tr>
        <w:trPr>
          <w:trHeight w:val="8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Начальники отделов УНД и ПР Главного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13.00-17.00</w:t>
            </w:r>
          </w:p>
        </w:tc>
      </w:tr>
      <w:tr>
        <w:trPr>
          <w:trHeight w:val="11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Заместители начальников отделов УНД и ПР </w:t>
              <w:br/>
              <w:t>Главного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онедельник,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08.00-12.00</w:t>
            </w:r>
          </w:p>
        </w:tc>
      </w:tr>
      <w:tr>
        <w:trPr>
          <w:trHeight w:val="12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Начальники территориальных отделов надзорной деятельности и профилактической работ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УНД и ПР </w:t>
              <w:br/>
              <w:t>Главного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местители начальников территориальных отделов надзорной деятельности и профилактической работы</w:t>
              <w:br/>
              <w:t>УНД и ПР Главного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онедельник,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08.00-12.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дреса расположения подраздел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вление надзорной деятельности и профилактической работы, г. Самар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л. Галактионовская, 193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дел надзорной деятельности и профилактической работы по городскому округу Самара, г. Самара, Волжское шоссе, 100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дел надзорной деятельности и профилактической работы по городскому округу Тольятти, г. Тольятти, ул. 40 лет Октября, 94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городским округам Сызрань, Октябрьск, муниципальным районам Сызранский, Шигон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г. Сызрань, ул. Ульяновская, 44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городскому округу Новокуйбышевск и муниципальному району Красноармей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г. Новокуйбышевск, ул. Кутузова, д. 16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городскому округу Чапаевск и муниципальному району Безенчукский, г. Чапаевс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л. Красноармейская, 1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городскому округу Отрадный, муниципальным районам Богатовский и Кинель-Черкас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г. Отрадный, ул. Советская, 101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дел надзорной деятельности и профилактической работы по городскому округу Кинель, муниципальным районам Кинельский и Красноярский, Красноярский район, п.г.т. Мирный, ул. Комсомольская, 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городскому округу Похвистнево, муниципальным районам Похвистневский и Камышлин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г. Похвистнево, ул. Лермонтова, 10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муниципальным районам Алексеевский, Борский и Нефтегорский, г. Нефтегорс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л. Нефтянников, 4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муниципальным районам Сергиевский, Исаклинский и Клявлинский, Сергиев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. Сергиевск, ул. Советская, д. 26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дел надзорной деятельности и профилактической работы по муниципальным районам Большечерниговский, Большеглушицкий и Пестравский, Пестравский район, с. Пестравка, ул. Заводская, 2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муниципальным районам Приволжский и Хворостянский, Безенчукский район, п.г.т. Безенчу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л. Лермонтова, 23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 муниципальному району Волжский, г. Самара, ул. Крупской, 16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дел надзорной деятельности и профилактической работы по городскому округу Жигулевск, г. Жигулёвск, ул. Первомайская, д. 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муниципальным районам Челно-Вершинский и Шенталинский, Челновершинский райо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. Челновершины, ул. Почтовая, д. 15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по муниципальным районам Елховский и Кошкинский, Кошкинский район, с. Кошк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л. Советская, д. 6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Отдел надзорной деятельности и профилактической работы </w:t>
              <w:br/>
              <w:t>по муниципальному району Ставропольский, г. Тольятти, ул. Комзина, д.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5" w:before="0" w:after="84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5:00Z</dcterms:created>
  <dc:creator>1</dc:creator>
  <dc:description/>
  <cp:keywords/>
  <dc:language>en-US</dc:language>
  <cp:lastModifiedBy>Harlamov</cp:lastModifiedBy>
  <cp:lastPrinted>2022-10-27T17:52:00Z</cp:lastPrinted>
  <dcterms:modified xsi:type="dcterms:W3CDTF">2024-08-06T05:40:00Z</dcterms:modified>
  <cp:revision>4</cp:revision>
  <dc:subject/>
  <dc:title/>
</cp:coreProperties>
</file>