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НЫЙ СПИСОК</w:t>
      </w:r>
    </w:p>
    <w:p>
      <w:pPr>
        <w:pStyle w:val="Normal"/>
        <w:ind w:right="-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ъектов социальной сферы с круглосуточным пребыванием людей, расположенных на территории Самарской области, эксплуатирующихся с невыполненными противопожарными мероприятиями, создающих угрозу жизни и здоровью людей в случае пожара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27"/>
        <w:gridCol w:w="2958"/>
        <w:gridCol w:w="295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адрес расположения объ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ind w:left="200" w:hanging="0"/>
              <w:jc w:val="center"/>
              <w:rPr/>
            </w:pPr>
            <w:r>
              <w:rPr/>
              <w:t>Общество с ограниченной ответственностью «ТРИ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ind w:right="35" w:hanging="0"/>
              <w:jc w:val="center"/>
              <w:rPr/>
            </w:pPr>
            <w:r>
              <w:rPr/>
              <w:t>Самарская область,</w:t>
              <w:br/>
              <w:t>г. Новокуйбышевск,</w:t>
              <w:br/>
              <w:t xml:space="preserve">ул. Чебоксарская, д.2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амарская область,</w:t>
              <w:br/>
              <w:t>г. Новокуйбышевск,</w:t>
              <w:br/>
              <w:t>ул. Чебоксарская, д.2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71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aouy1">
    <w:name w:val="Noaouy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5:00Z</dcterms:created>
  <dc:creator>Администратор</dc:creator>
  <dc:description/>
  <cp:keywords/>
  <dc:language>en-US</dc:language>
  <cp:lastModifiedBy>RePack by Diakov</cp:lastModifiedBy>
  <cp:lastPrinted>2015-03-27T15:00:00Z</cp:lastPrinted>
  <dcterms:modified xsi:type="dcterms:W3CDTF">2024-08-09T09:58:00Z</dcterms:modified>
  <cp:revision>41</cp:revision>
  <dc:subject/>
  <dc:title>Начальникам региональных</dc:title>
</cp:coreProperties>
</file>